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К.В. Козлов</w:t>
      </w:r>
    </w:p>
    <w:p>
      <w:pPr>
        <w:pStyle w:val="Heading1"/>
        <w:spacing w:lineRule="auto" w:line="240"/>
        <w:ind w:firstLine="709"/>
        <w:rPr>
          <w:i/>
          <w:i/>
        </w:rPr>
      </w:pPr>
      <w:r>
        <w:rPr>
          <w:i/>
        </w:rPr>
        <w:t>(Белгород)</w:t>
      </w:r>
    </w:p>
    <w:p>
      <w:pPr>
        <w:pStyle w:val="Normal"/>
        <w:ind w:firstLine="709"/>
        <w:rPr>
          <w:b/>
          <w:b/>
          <w:i/>
          <w:i/>
        </w:rPr>
      </w:pPr>
      <w:r>
        <w:rPr>
          <w:b/>
          <w:i/>
        </w:rPr>
      </w:r>
    </w:p>
    <w:p>
      <w:pPr>
        <w:pStyle w:val="Normal"/>
        <w:ind w:firstLine="709"/>
        <w:rPr/>
      </w:pPr>
      <w:r>
        <w:rPr>
          <w:b/>
        </w:rPr>
        <w:t xml:space="preserve">Создание епархиальных женских училищ в России во второй половине </w:t>
      </w:r>
      <w:r>
        <w:rPr>
          <w:b/>
          <w:lang w:val="en-US"/>
        </w:rPr>
        <w:t>XIX</w:t>
      </w:r>
      <w:r>
        <w:rPr>
          <w:b/>
        </w:rPr>
        <w:t xml:space="preserve"> века</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jc w:val="both"/>
        <w:rPr/>
      </w:pPr>
      <w:r>
        <w:rPr>
          <w:sz w:val="22"/>
          <w:szCs w:val="22"/>
        </w:rPr>
        <w:t>Создание в отдельных епархиях женских конфессиональных учебных заведений осуществлялось стихийно и нормативное закрепление их статуса и процедуры создания юридически оформляло фактически существовавшую практику. Открывались «особые» училища для дочерей духовенства, в основном при женских монастырях, находившихся в ведении Синода и под управлением епархиальных архиереев. Содержались эти училища на местные (епархиальные) средства, а также пособия Попечительств о бедных духовного звания и на частные пожертвования.</w:t>
      </w:r>
    </w:p>
    <w:p>
      <w:pPr>
        <w:pStyle w:val="Normal"/>
        <w:ind w:firstLine="709"/>
        <w:jc w:val="both"/>
        <w:rPr/>
      </w:pPr>
      <w:r>
        <w:rPr>
          <w:sz w:val="22"/>
          <w:szCs w:val="22"/>
        </w:rPr>
        <w:t>В 1841 г. был утвержден императором Устав духовных консисторий, по которому епархиальному начальству вменялось в обязанность «располагать и поощрять приходское духовенство к заведению и поддержанию при церквах училищ в виде простом и приспособленном к народному быту для обучения детей поселян чтению, письму, молитвам и начаткам катехизиса». Такие училища предписано открывать преимущественно при монастырях - мужских для мальчиков, женских для девочек. В 1846 г. указом Синода вновь обращалось внимание епархиальных архиереев на создание училищ при монастырях и церквях «для обучения штатно-служительских и поселянских детей, располагая деятельность к тому духовенства и приглашая к участию гражданское начальство и помещиков»</w:t>
      </w:r>
      <w:r>
        <w:rPr>
          <w:sz w:val="22"/>
          <w:szCs w:val="22"/>
          <w:vertAlign w:val="superscript"/>
        </w:rPr>
        <w:t>1</w:t>
      </w:r>
      <w:r>
        <w:rPr>
          <w:sz w:val="22"/>
          <w:szCs w:val="22"/>
        </w:rPr>
        <w:t>. Развернув активную деятельность в этом направлении, некоторые епископы обнаружили, что в ряде женских монастырей такие училища в виде приютов уже существовали. Так, епископ Нижегородский в 1848 г. сообщал в Синод, что «в третьеклассном Крестовоздвиженском женском монастыре учреждено на основании Указа Синода от 12 мая 1837 г. училище для девиц разных сословий, и они живут в монастыре, имеют общую монастырскую трапезу и одежду»</w:t>
      </w:r>
      <w:r>
        <w:rPr>
          <w:sz w:val="22"/>
          <w:szCs w:val="22"/>
          <w:vertAlign w:val="superscript"/>
        </w:rPr>
        <w:t>2</w:t>
      </w:r>
      <w:r>
        <w:rPr>
          <w:sz w:val="22"/>
          <w:szCs w:val="22"/>
        </w:rPr>
        <w:t>. Старейшим из таких приютов был Горихвостовский, существующий с 1832 г. в виде воспитательного отделения при Доме призрения бедных духовного звания, организованном на 400 тыс. руб. ассигнациями, пожалованными капитаном Горихвостовым. Впоследствии на базе этого приюта будет создано Московское епархиальное женское училище. Но эти приюты предназначались в первую очередь для «ризрения сирот и вообще бедных детей духовного звания, где цель образовательная подчинялась целям благотворительным».</w:t>
      </w:r>
    </w:p>
    <w:p>
      <w:pPr>
        <w:pStyle w:val="Normal"/>
        <w:ind w:firstLine="709"/>
        <w:jc w:val="both"/>
        <w:rPr>
          <w:sz w:val="22"/>
          <w:szCs w:val="22"/>
        </w:rPr>
      </w:pPr>
      <w:r>
        <w:rPr>
          <w:sz w:val="22"/>
          <w:szCs w:val="22"/>
        </w:rPr>
        <w:t>В 1848 г. было открыто первое, собственно образовательное учебное заведение, содержавшееся на епархиальные средства. Это было располагавшееся в Вяземском Аркадьевском женском монастыре женское епархиальное училище, в 1851 г. переведенное в г. Смоленск. Его Устав, соотнесенный с Уставом Царскосельского училища, «насколько может быть совмещено с состоянием нового училища в духовной обители и под ближайшим монастырским начальством», был утвержден тогда же Синодом временно на 2 года, и впоследствии после окончательного утверждения являлся образцом для открывавшихся при монастырях училищах.</w:t>
      </w:r>
    </w:p>
    <w:p>
      <w:pPr>
        <w:pStyle w:val="Normal"/>
        <w:ind w:firstLine="709"/>
        <w:jc w:val="both"/>
        <w:rPr/>
      </w:pPr>
      <w:r>
        <w:rPr>
          <w:sz w:val="22"/>
          <w:szCs w:val="22"/>
        </w:rPr>
        <w:t>Создавались новые училища, как правило, на базе монастырских приютов, но очень трудно четко разграничить эти учебные заведения, так как «не многие из этих училищ имели правильно устроенный вид; большинство же походили на приюты»</w:t>
      </w:r>
      <w:r>
        <w:rPr>
          <w:sz w:val="22"/>
          <w:szCs w:val="22"/>
          <w:vertAlign w:val="superscript"/>
        </w:rPr>
        <w:t>4</w:t>
      </w:r>
      <w:r>
        <w:rPr>
          <w:sz w:val="22"/>
          <w:szCs w:val="22"/>
        </w:rPr>
        <w:t>. Статус училища определялся возможностью построить учебно-воспитательный процесс в соответствии с Уставом 1848 г., что в свою очередь зависело от финансирования. Наряду со старейшими Спасо-Евфросиньевским, Смоленским и Симбирским к числу наиболее крупных «особых» училищ принадлежало и Ржевское, открытое в 1865 г. на средства вдовы надворного советника Натальи Булах и почетной гражданки Анны Мазуриной. «Первая пожертвовала каменный двухэтажный дом с садом и огородом, а последняя - 79 тыс. руб. капитала»</w:t>
      </w:r>
      <w:r>
        <w:rPr>
          <w:sz w:val="22"/>
          <w:szCs w:val="22"/>
          <w:vertAlign w:val="superscript"/>
        </w:rPr>
        <w:t>5</w:t>
      </w:r>
      <w:r>
        <w:rPr>
          <w:sz w:val="22"/>
          <w:szCs w:val="22"/>
        </w:rPr>
        <w:t>.</w:t>
      </w:r>
    </w:p>
    <w:p>
      <w:pPr>
        <w:pStyle w:val="Normal"/>
        <w:ind w:firstLine="709"/>
        <w:jc w:val="both"/>
        <w:rPr/>
      </w:pPr>
      <w:r>
        <w:rPr>
          <w:sz w:val="22"/>
          <w:szCs w:val="22"/>
        </w:rPr>
        <w:t>Рядом с такими «несколько обеспеченными» продолжали существовать училища в виде приютов. По донесениям архиереев, «в приютах жили дети по 7 лет и более до замужества при содействии епархиального начальства; воспитанницы содержались плохо, спали иногда до 15 человек в одной келье на полу, терпели лишение в пище и одежде, а иногда не получали никакого образования»</w:t>
      </w:r>
      <w:r>
        <w:rPr>
          <w:sz w:val="22"/>
          <w:szCs w:val="22"/>
          <w:vertAlign w:val="superscript"/>
        </w:rPr>
        <w:t>6</w:t>
      </w:r>
      <w:r>
        <w:rPr>
          <w:sz w:val="22"/>
          <w:szCs w:val="22"/>
        </w:rPr>
        <w:t>.</w:t>
      </w:r>
    </w:p>
    <w:p>
      <w:pPr>
        <w:pStyle w:val="Normal"/>
        <w:ind w:firstLine="709"/>
        <w:jc w:val="both"/>
        <w:rPr/>
      </w:pPr>
      <w:r>
        <w:rPr>
          <w:sz w:val="22"/>
          <w:szCs w:val="22"/>
        </w:rPr>
        <w:t>Как открытие новых училищ, так и преобразование приютов в епархиальные, как указывает И. Преображенский, шло довольно медленно вследствие недостатка денежных средств, нежелания монастырей открывать у себя училища, а также особенно в первые годы предубеждения духовенства против училищ. В 1855 г. таких училищ было 24, в них обучались около 500 человек, а к 1868 г. в 28 епархиях существовали подобные училища</w:t>
      </w:r>
      <w:r>
        <w:rPr>
          <w:sz w:val="22"/>
          <w:szCs w:val="22"/>
          <w:vertAlign w:val="superscript"/>
        </w:rPr>
        <w:t>7</w:t>
      </w:r>
      <w:r>
        <w:rPr>
          <w:sz w:val="22"/>
          <w:szCs w:val="22"/>
        </w:rPr>
        <w:t>.</w:t>
      </w:r>
    </w:p>
    <w:p>
      <w:pPr>
        <w:pStyle w:val="Normal"/>
        <w:ind w:firstLine="709"/>
        <w:jc w:val="both"/>
        <w:rPr/>
      </w:pPr>
      <w:r>
        <w:rPr>
          <w:sz w:val="22"/>
          <w:szCs w:val="22"/>
        </w:rPr>
        <w:t>Активизации решения проблемы образования дочерей священно- и церковнослужителей в 1860-е гг. способствовала неудача проводимой российским правительством конфессиональной политики в Царстве Польском, что выразилось в очередном восстании в 1863 г., носившем не только дворянский, но и ярко выраженный клерикальный характер. Будучи в середине XIX в. единственной легальной общественной структурой, католическая церковь стала своеобразным общепольским центром антирусской оппозиции. Как указывает А.И. Костыркин, отдельные иерархи и большинство среднего и низшего духовенства не только организовывали, но и принимали активное участие в самом восстании</w:t>
      </w:r>
      <w:r>
        <w:rPr>
          <w:sz w:val="22"/>
          <w:szCs w:val="22"/>
          <w:vertAlign w:val="superscript"/>
        </w:rPr>
        <w:t>8</w:t>
      </w:r>
      <w:r>
        <w:rPr>
          <w:sz w:val="22"/>
          <w:szCs w:val="22"/>
        </w:rPr>
        <w:t>.</w:t>
      </w:r>
    </w:p>
    <w:p>
      <w:pPr>
        <w:pStyle w:val="Normal"/>
        <w:ind w:firstLine="709"/>
        <w:jc w:val="both"/>
        <w:rPr>
          <w:sz w:val="22"/>
          <w:szCs w:val="22"/>
        </w:rPr>
      </w:pPr>
      <w:r>
        <w:rPr>
          <w:sz w:val="22"/>
          <w:szCs w:val="22"/>
        </w:rPr>
        <w:t>В данной ситуации положение и позиция православного духовенства, проживавшего в Западном крае, стало поводом для активного рассмотрения указанных вопросов в публицистике. В общественном мнении сложилось представление, о том, что «бедное до нищенства, необразованное до невежества» православное духовенство не может успешно конкурировать в идеологической сфере с «богатым до пресыщения, образованным, фанатическим и пронырливым римским духовенством». Так, например, в 30-м номере за 1863 г. редактировавшейся И.С Аксаковым газеты «День» было опубликовано «Покаянное письмо», обращенное к белорусскому духовенству, в котором в числе прочего было сказано: «Мы виноваты перед вами: простите нас... Какие высокие подвиги совершало ты...бедное, угнетенное, сирое, лишенное всякой поддержки, общественной и государственной, подвиги долготерпения и мученичества»</w:t>
      </w:r>
      <w:r>
        <w:rPr>
          <w:sz w:val="22"/>
          <w:szCs w:val="22"/>
          <w:vertAlign w:val="superscript"/>
        </w:rPr>
        <w:t>9</w:t>
      </w:r>
      <w:r>
        <w:rPr>
          <w:sz w:val="22"/>
          <w:szCs w:val="22"/>
        </w:rPr>
        <w:t>.</w:t>
      </w:r>
    </w:p>
    <w:p>
      <w:pPr>
        <w:pStyle w:val="Normal"/>
        <w:ind w:firstLine="709"/>
        <w:jc w:val="both"/>
        <w:rPr>
          <w:sz w:val="22"/>
          <w:szCs w:val="22"/>
        </w:rPr>
      </w:pPr>
      <w:r>
        <w:rPr>
          <w:sz w:val="22"/>
          <w:szCs w:val="22"/>
        </w:rPr>
        <w:t>Из целого комплекса проблем православного духовенства в указанном регионе наиболее пристального внимания властей требовал постепенно происходивший процесс его ополячивания из-за отсутствия достаточного количества учебных заведений, в том числе и женских. Следствием подобной ситуации являлась невозможность для православных священно- и церковнослужителей обеспечить получения своим детям конфессионального образования.</w:t>
      </w:r>
    </w:p>
    <w:p>
      <w:pPr>
        <w:pStyle w:val="Normal"/>
        <w:ind w:firstLine="709"/>
        <w:jc w:val="both"/>
        <w:rPr/>
      </w:pPr>
      <w:r>
        <w:rPr>
          <w:sz w:val="22"/>
          <w:szCs w:val="22"/>
        </w:rPr>
        <w:t>Женские духовные училища в Западном крае начали создаваться с 1849 г. на том основании, что «они могут содействовать к улучшению семейного и нравственного быта воссоединенного (униатского - К.К.) духовенства и поддержанию должного к нему уважения иноверцев», причем при женских греко-униатских монастырях было 6 школ для «светских девиц» со 108 учащимися</w:t>
      </w:r>
      <w:r>
        <w:rPr>
          <w:sz w:val="22"/>
          <w:szCs w:val="22"/>
          <w:vertAlign w:val="superscript"/>
        </w:rPr>
        <w:t>10</w:t>
      </w:r>
      <w:r>
        <w:rPr>
          <w:sz w:val="22"/>
          <w:szCs w:val="22"/>
        </w:rPr>
        <w:t>.Но до 1863 г. было открыто лишь два училища: в г. Вильно (1861) для девиц духовного звания и в г. Киеве (1861), также взятое под августейшее покровительство, но содержавшееся в основном на епархиальные средства и находившееся в непосредственном ведении киевского митрополита</w:t>
      </w:r>
      <w:r>
        <w:rPr>
          <w:sz w:val="22"/>
          <w:szCs w:val="22"/>
          <w:vertAlign w:val="superscript"/>
        </w:rPr>
        <w:t>11</w:t>
      </w:r>
      <w:r>
        <w:rPr>
          <w:sz w:val="22"/>
          <w:szCs w:val="22"/>
        </w:rPr>
        <w:t>.</w:t>
      </w:r>
    </w:p>
    <w:p>
      <w:pPr>
        <w:pStyle w:val="Normal"/>
        <w:ind w:firstLine="709"/>
        <w:jc w:val="both"/>
        <w:rPr>
          <w:sz w:val="22"/>
          <w:szCs w:val="22"/>
        </w:rPr>
      </w:pPr>
      <w:r>
        <w:rPr>
          <w:sz w:val="22"/>
          <w:szCs w:val="22"/>
        </w:rPr>
        <w:t>Еще в 1859 г. одновременно с созданием Комитета при Синоде для обеспечения духовенства Западного края Александр II направил туда для обсуждения «Записку неизвестного» с анализом сложившейся в западных епархиях ситуации и проектом первоочередных преобразований. Относительно обучения дочерей духовенства автор Записки вице-директор Департамента иностранных исповеданий МВД П.Н. Батюшков - родной брат известного поэта К.Н. Батюшкова - предлагал: «...в каждой епархии открыть училища, а если родители захотят дать им светское звание, разрешить обучать их в женских гимназиях и других учебных заведениях, но с сохранением права выходить замуж за духовных лиц»</w:t>
      </w:r>
      <w:r>
        <w:rPr>
          <w:sz w:val="22"/>
          <w:szCs w:val="22"/>
          <w:vertAlign w:val="superscript"/>
        </w:rPr>
        <w:t>12</w:t>
      </w:r>
      <w:r>
        <w:rPr>
          <w:sz w:val="22"/>
          <w:szCs w:val="22"/>
        </w:rPr>
        <w:t>. Но только в 1863 г. последовал Всеподданнейший доклад по данному вопросу, в котором в частности говорилось: «Православное духовенство Западного края, ввиду принадлежащей ему деятельности и того влияния, которое оно должно оказывать на местное народонаселение в деле укрепления его единства, по духу религии и народности, с остальною частью русского государства, требует, кроме материального обеспечения, особой заботливости в отношении его образования. Молодые люди духовного звания в Западном крае имеют для своего воспитания духовно-учебные заведения, в коих они приобретают соответственное потребностям образование и вместе с тем укрепляются в русских обычаях и убеждениях. Но не тем представляются там средства в этом отношении для дочерей духовенства...По недостатку специальных заведений, женский пол православного духовенства в Западном крае или остается при одном домашнем воспитании более чем скудном, или же получает несогласное с духом православия и русской народности образование в местных светских учебных заведениях, содержимых почти исключительно лицами неправославного исповедания и нерусского происхождения. Влияние этого образования оказывает чрезвычайно вредные последствия не только на семейный быт, но и на самую пастырскую деятельность православных священников»</w:t>
      </w:r>
      <w:r>
        <w:rPr>
          <w:sz w:val="22"/>
          <w:szCs w:val="22"/>
          <w:vertAlign w:val="superscript"/>
        </w:rPr>
        <w:t>13</w:t>
      </w:r>
      <w:r>
        <w:rPr>
          <w:sz w:val="22"/>
          <w:szCs w:val="22"/>
        </w:rPr>
        <w:t>.</w:t>
      </w:r>
    </w:p>
    <w:p>
      <w:pPr>
        <w:pStyle w:val="Normal"/>
        <w:ind w:firstLine="709"/>
        <w:jc w:val="both"/>
        <w:rPr/>
      </w:pPr>
      <w:r>
        <w:rPr>
          <w:sz w:val="22"/>
          <w:szCs w:val="22"/>
        </w:rPr>
        <w:t>В целях предотвращения дальнейшего ополячивания семей православного духовенства в западных и юго-западных епархиях начали быстро создаваться училища для девиц духовного звания. Так, в 1863 г. было открыто Могилевское училище, а в 1864 г. - Полоцкое в г. Витебске, Паричское в местечке Паричах Минской губернии, Волынское в г. Житомире, Подольское и Минское.</w:t>
      </w:r>
    </w:p>
    <w:p>
      <w:pPr>
        <w:pStyle w:val="Normal"/>
        <w:ind w:firstLine="709"/>
        <w:jc w:val="both"/>
        <w:rPr>
          <w:sz w:val="22"/>
          <w:szCs w:val="22"/>
        </w:rPr>
      </w:pPr>
      <w:r>
        <w:rPr>
          <w:sz w:val="22"/>
          <w:szCs w:val="22"/>
        </w:rPr>
        <w:t>Но создание данных училищ, состоящих под покровительством императрицы, обеспечивало возможность получения образования дочерям духовенства только Западного края. Созданные в 1857 г. в губернских и уездных городах женские училища, переименованные в 1870 г. в гимназии и прогимназии, являясь всесословными учебными заведениями, на начальном этапе своего развития не могли охватить всех девочек соответствующего возраста. Так, в 1869 г. в 61 училище I и II  разрядов всего обучались 15923 ученицы, из которых лишь 812 - из духовного сословия</w:t>
      </w:r>
      <w:r>
        <w:rPr>
          <w:sz w:val="22"/>
          <w:szCs w:val="22"/>
          <w:vertAlign w:val="superscript"/>
        </w:rPr>
        <w:t>14</w:t>
      </w:r>
      <w:r>
        <w:rPr>
          <w:sz w:val="22"/>
          <w:szCs w:val="22"/>
        </w:rPr>
        <w:t>. Кроме этого женские училища «не вполне могли быть применимы к воспитанию девиц духовного сословия, как будущих жен и матерей служителей Церкви». Первыми обратили на это внимание представители епископата. Так, например, епископ Архангельский Нафанаил в 1861 г. писал в Синод: «Нельзя требовать и ожидать от самих священнослужителей, чтобы, помимо училищ, они могли дать своим дочерям приличное воспитание у себя дома, частью, по необразованности их жен, частью по частым своим отлучкам из дома для исполнения пастырских обязанностей. Нельзя также требовать от них, чтобы они отдавали на воспитание своих дочерей в городские женские училища, потому что на это нет у них достаточных средств. Что же касается осиротелых девиц духовного звания, то для них учреждение училищ составляет самую настоятельную потребность, самое существенное благодеяние, так как круглые сироты остаются часто без всякого даже домашнего воспитания, и, по крайней ограниченности пособия из духовного попечительства, бывают вынуждены идти в услужение к крестьянам или вступают в замужество с крестьянами. Доставление этим несчастным образования в училище, обучение их наукам и рукоделию... спасет их от нравственного унижения и даст им возможность добывать себе пропитание благородным и полезным трудом»</w:t>
      </w:r>
      <w:r>
        <w:rPr>
          <w:sz w:val="22"/>
          <w:szCs w:val="22"/>
          <w:vertAlign w:val="superscript"/>
        </w:rPr>
        <w:t>15</w:t>
      </w:r>
      <w:r>
        <w:rPr>
          <w:sz w:val="22"/>
          <w:szCs w:val="22"/>
        </w:rPr>
        <w:t>. А по мнению московского митрополита Филарета (Дроздова), «воспитание дочерей духовенства должно быть направлено к тому, чтобы дать девицам религиозно-нравственное и хозяйственное образование, но не уклонять их от простоты жизни, свойственной им по рождению и назначению»</w:t>
      </w:r>
      <w:r>
        <w:rPr>
          <w:sz w:val="22"/>
          <w:szCs w:val="22"/>
          <w:vertAlign w:val="superscript"/>
        </w:rPr>
        <w:t>16</w:t>
      </w:r>
      <w:r>
        <w:rPr>
          <w:sz w:val="22"/>
          <w:szCs w:val="22"/>
        </w:rPr>
        <w:t>.</w:t>
      </w:r>
    </w:p>
    <w:p>
      <w:pPr>
        <w:pStyle w:val="Normal"/>
        <w:ind w:firstLine="709"/>
        <w:jc w:val="both"/>
        <w:rPr/>
      </w:pPr>
      <w:r>
        <w:rPr>
          <w:sz w:val="22"/>
          <w:szCs w:val="22"/>
        </w:rPr>
        <w:t>Таким образом, в вопросе образования дочерей духовенства совпали интересы епископата и приходского духовенства. Архиереи в дальнейшем расширении сети женских духовных учебных заведений видели, прежде всего, залог сохранения целостности духовного сословия и в целом повышения его авторитета среди народа за счет поддержания нравственного императива поведения на достаточно высоком уровне. Приходское духовенство, в массе своей сельское, не имело возможности дать своим дочерям систематическое образование, ощущая в этом насущную потребность, причем не только в плане дальнейшего их трудоустройства. Но немаловажное значение имела складывавшаяся веками традиция быта духовного сословия, обязывавшая семью невесты подготовить ее к семейной жизни. Под этим подразумевалось обучение грамоте, манерам своего круга общения, обеспечение приданным.</w:t>
      </w:r>
    </w:p>
    <w:p>
      <w:pPr>
        <w:pStyle w:val="Normal"/>
        <w:ind w:firstLine="709"/>
        <w:jc w:val="both"/>
        <w:rPr/>
      </w:pPr>
      <w:r>
        <w:rPr>
          <w:sz w:val="22"/>
          <w:szCs w:val="22"/>
        </w:rPr>
        <w:t>Женские гимназии были доступны лишь для ограниченной части дочерей духовенства, преимущественно городского. Кроме этого, при выборе учебного заведения сказывалась корпоративность мышления: «Уверенность в том, что в духовном звании может и должно найтись место для всех лиц духовного происхождения, совсем отучила духовенство заботиться о приискании для детей других путей воспитания и жизни, кроме духовного училища и духовного звания»</w:t>
      </w:r>
      <w:r>
        <w:rPr>
          <w:sz w:val="22"/>
          <w:szCs w:val="22"/>
          <w:vertAlign w:val="superscript"/>
        </w:rPr>
        <w:t>17</w:t>
      </w:r>
      <w:r>
        <w:rPr>
          <w:sz w:val="22"/>
          <w:szCs w:val="22"/>
        </w:rPr>
        <w:t>.</w:t>
      </w:r>
    </w:p>
    <w:p>
      <w:pPr>
        <w:pStyle w:val="Normal"/>
        <w:ind w:firstLine="709"/>
        <w:jc w:val="both"/>
        <w:rPr/>
      </w:pPr>
      <w:r>
        <w:rPr>
          <w:sz w:val="22"/>
          <w:szCs w:val="22"/>
        </w:rPr>
        <w:t>Поставленная самой жизнью проблема профессионализации обучения в женских духовных учебных заведениях фактически была решена на местном уровне. Еще в Отчете обер-прокурора Н.А. Протасова за 1853 г. отмечалось, что «некоторые из обучавшихся в женских школах, существующих при монастырях, по выходе в замужество за священников, сами собирают малолетних дочерей прихожан и обучают их грамоте и с нею начатками учения веры»</w:t>
      </w:r>
      <w:r>
        <w:rPr>
          <w:sz w:val="22"/>
          <w:szCs w:val="22"/>
          <w:vertAlign w:val="superscript"/>
        </w:rPr>
        <w:t>18</w:t>
      </w:r>
      <w:r>
        <w:rPr>
          <w:sz w:val="22"/>
          <w:szCs w:val="22"/>
        </w:rPr>
        <w:t>. А в Отчете за 1866 г. уже официально предлагалось «полезным введение в старших классах училищ девиц духовного звания необходимых сведений о педагогических приемах, которые следует употреблять при обучении грамоте, о методах обучения и обо всём, что относится до первоначального образования»</w:t>
      </w:r>
      <w:r>
        <w:rPr>
          <w:sz w:val="22"/>
          <w:szCs w:val="22"/>
          <w:vertAlign w:val="superscript"/>
        </w:rPr>
        <w:t>19</w:t>
      </w:r>
      <w:r>
        <w:rPr>
          <w:sz w:val="22"/>
          <w:szCs w:val="22"/>
        </w:rPr>
        <w:t>. Но при более детальном рассмотрении данного вопроса выяснилось, что педагогика уже введена с 1860 г. в отдельных училищах, а «круг практических занятий воспитанниц был уже гораздо шире намеченного в предложении обер-прокурора». Так, при Харьковском училище была открыта бесплатная школа для «приходящих детей, в которой воспитанницы практиковались в обучении грамоте»</w:t>
      </w:r>
      <w:r>
        <w:rPr>
          <w:sz w:val="22"/>
          <w:szCs w:val="22"/>
          <w:vertAlign w:val="superscript"/>
        </w:rPr>
        <w:t>20</w:t>
      </w:r>
      <w:r>
        <w:rPr>
          <w:sz w:val="22"/>
          <w:szCs w:val="22"/>
        </w:rPr>
        <w:t>. Следовательно, целью учебной деятельности становилось не только воспитание будущих жен для священников, но и школьных учительниц.</w:t>
      </w:r>
    </w:p>
    <w:p>
      <w:pPr>
        <w:pStyle w:val="Normal"/>
        <w:ind w:firstLine="709"/>
        <w:jc w:val="both"/>
        <w:rPr/>
      </w:pPr>
      <w:r>
        <w:rPr>
          <w:sz w:val="22"/>
          <w:szCs w:val="22"/>
        </w:rPr>
        <w:t>Указ от 22 мая 1867 г., отменивший порядок наследования и замкнутость духовного сословия, содержал наряду с другими следующее положение: регистрация и резервирование вакансии в интересах дочерей или иных родственников занимавшего ее священника недопустимы. Сироты из духовного сословия должны определяться в учебные заведения за казенный счет</w:t>
      </w:r>
      <w:r>
        <w:rPr>
          <w:sz w:val="22"/>
          <w:szCs w:val="22"/>
          <w:vertAlign w:val="superscript"/>
        </w:rPr>
        <w:t>21</w:t>
      </w:r>
      <w:r>
        <w:rPr>
          <w:sz w:val="22"/>
          <w:szCs w:val="22"/>
        </w:rPr>
        <w:t>. И в 1868 г. утверждением Устава епархиальных женских училищ получил юридическое оформление фактически существовавший тип женских духовных учебных заведений. Открытие женских учебных заведений для дочерей духовенства было включено в компетенцию созданного в 1867 г. Учебного Комитета при Св. Синоде. Епархиальные женские училища - это средние полузакрытые учебные заведения, обеспечивавшие общеобразовательную и педагогическую подготовку дочерей духовенства и иносословных (за отдельную плату), создававшиеся в епархиях по инициативе духовенства и архиерея, финансировавшиеся из местных (епархиальных) средств и находившиеся в ведении епархиального архиерея и Учебного Комитета при Св. Синоде.</w:t>
      </w:r>
    </w:p>
    <w:p>
      <w:pPr>
        <w:pStyle w:val="Normal"/>
        <w:ind w:firstLine="709"/>
        <w:jc w:val="both"/>
        <w:rPr/>
      </w:pPr>
      <w:r>
        <w:rPr>
          <w:sz w:val="22"/>
          <w:szCs w:val="22"/>
        </w:rPr>
        <w:t>Тот факт, что при отмене замкнутости духовного сословия епархиальные училища предназначались преимущественно для дочерей духовенства, позволяет нам рассматривать их как вариант социальной поддержки сословия. Предоставление права обучаться в епархиальных училищах представительницам разных сословий, на наш взгляд, является не столько подтверждением господствовавшей тенденции на всесословность духовных учебных заведений, а скорее инерцией сложившейся традиции, так как еще в монастырские приюты принимались сироты всех сословий, а в создававшихся на их основе «особых училищах» обучение светских воспитанниц за особую плату являлось одним из источников пополнения училищного бюджета. Тем более, что «духовенство от этого ничего не теряет, а приобретает... себе в этих светских воспитанницах верных союзников и деятельных пособников сближения духовенства и светского общества»</w:t>
      </w:r>
      <w:r>
        <w:rPr>
          <w:sz w:val="22"/>
          <w:szCs w:val="22"/>
          <w:vertAlign w:val="superscript"/>
        </w:rPr>
        <w:t>22</w:t>
      </w:r>
      <w:r>
        <w:rPr>
          <w:sz w:val="22"/>
          <w:szCs w:val="22"/>
        </w:rPr>
        <w:t>.</w:t>
      </w:r>
    </w:p>
    <w:p>
      <w:pPr>
        <w:pStyle w:val="Normal"/>
        <w:ind w:firstLine="709"/>
        <w:jc w:val="both"/>
        <w:rPr/>
      </w:pPr>
      <w:r>
        <w:rPr>
          <w:sz w:val="22"/>
          <w:szCs w:val="22"/>
        </w:rPr>
        <w:t>Приходское духовенство, стремившееся к большей доли представительства в епархиальных делах, получило возможность через ежегодные съезды решать проблемы материально-технического и кадрового обеспечения учебного процесса в епархиальных училищах. Государственная власть, заинтересованная в расширении образовательной системы за счет привлечения внебюджетных источников финансирования, рассматривала естественную необходимость профессионализации обучения как возможность большего участия духовенства в деле народного образования.</w:t>
      </w:r>
    </w:p>
    <w:p>
      <w:pPr>
        <w:pStyle w:val="Normal"/>
        <w:ind w:firstLine="709"/>
        <w:jc w:val="both"/>
        <w:rPr/>
      </w:pPr>
      <w:r>
        <w:rPr>
          <w:sz w:val="22"/>
          <w:szCs w:val="22"/>
        </w:rPr>
        <w:t>Таким образом, создание епархиальных женских училищ в целом укладывалось в общее направление церковной реформы 1860-1870-х гг.: «сближение с миром», некоторая демократизация внутрицерковной жизни и соответствовало государственной образовательной политике, проводимой возглавившим Св. Синод и МНП Д.А. Толстым.</w:t>
      </w:r>
    </w:p>
    <w:p>
      <w:pPr>
        <w:pStyle w:val="Normal"/>
        <w:ind w:firstLine="709"/>
        <w:jc w:val="both"/>
        <w:rPr/>
      </w:pPr>
      <w:r>
        <w:rPr>
          <w:sz w:val="22"/>
          <w:szCs w:val="22"/>
        </w:rPr>
        <w:t>Наряду с епархиальными в России существовали училища для девиц духовного звания - закрытые средние учебные заведения, обеспечивавшие общеобразовательную подготовку только дочерям духовенства, финансировавшиеся из средств Св. Синода и состоящие под покровительством императрицы (цесаревны).</w:t>
      </w:r>
    </w:p>
    <w:p>
      <w:pPr>
        <w:pStyle w:val="Normal"/>
        <w:ind w:firstLine="709"/>
        <w:jc w:val="both"/>
        <w:rPr/>
      </w:pPr>
      <w:r>
        <w:rPr>
          <w:sz w:val="22"/>
          <w:szCs w:val="22"/>
        </w:rPr>
        <w:t>По указу от 26 мая 1869 г. «Об устройстве детей лиц православного духовенства» дети духовенства не считались более принадлежащими к духовному сословию и “присвоенное означенным учебным заведениям наименование оказывается не соответствующим настоящему состоянию их воспитанниц”. И 8 июля 1874 г. последовало Высочайшее повеление о переименовании училищ девиц духовного звания в женские училища духовного ведомства. Оканчивающие полный курс воспитанницы получали право на звание домашней учительницы лишь в тех училищах, учебные программы которых были приведены в соответствие с программой созданных в 1868 г. епархиальных женских училищ. К 1893 г. половина из данных училищ была преобразована по новому уставу: Паричское (с 1876 г.), Царскосельское и Волынское (с 1884 г.), Подольское (с 1885 г.), Могилевское (с 1891 г.) и Киевское (с 1892 г.).</w:t>
      </w:r>
    </w:p>
    <w:p>
      <w:pPr>
        <w:pStyle w:val="Normal"/>
        <w:ind w:firstLine="709"/>
        <w:jc w:val="both"/>
        <w:rPr/>
      </w:pPr>
      <w:r>
        <w:rPr>
          <w:sz w:val="22"/>
          <w:szCs w:val="22"/>
        </w:rPr>
        <w:t>Несложно представить, что реорганизация существовавших до 1868 г. училищ на епархиальном финансировании проходила с большими трудностями. К 1870 г. только в четырех епархиях (Харьковской, Вятской, Уфимской, Саратовской) женские училища были преобразованы по Уставу 1868 г. Иногда существенную помощь оказывали земства, как это было в случае с Курским епархиальным училищем, открытым в 1866 г. и имевшим программу, сходную с программой уездных училищ. Преосвященный Курской епархии обратился за помощью к председателю местной земской управы с предложением открыть при училище педагогический курс с целью приготовления воспитанниц к званию учительницы народной школы. Предложение епископа было поддержано, и в 1871 г. земство ассигновало на содержание педкласса 2000 руб., а в 1872 г. - 3000 руб. и 400 руб. на увеличение училищной библиотеки. Пособие от земства дало возможность расширить училищную программу до уровня трехклассного епархиального училища и перейти к подготовке учителей по программам епархиальных училищ. В Отчете  обер-прокурора Д.А. Толстого по ведомству православного исповедания за 1873 г. говорится уже о Курском епархиальном училище</w:t>
      </w:r>
      <w:r>
        <w:rPr>
          <w:sz w:val="22"/>
          <w:szCs w:val="22"/>
          <w:vertAlign w:val="superscript"/>
        </w:rPr>
        <w:t>23</w:t>
      </w:r>
      <w:r>
        <w:rPr>
          <w:sz w:val="22"/>
          <w:szCs w:val="22"/>
        </w:rPr>
        <w:t>.</w:t>
      </w:r>
    </w:p>
    <w:p>
      <w:pPr>
        <w:pStyle w:val="Normal"/>
        <w:ind w:firstLine="709"/>
        <w:jc w:val="both"/>
        <w:rPr>
          <w:sz w:val="22"/>
          <w:szCs w:val="22"/>
        </w:rPr>
      </w:pPr>
      <w:r>
        <w:rPr>
          <w:sz w:val="22"/>
          <w:szCs w:val="22"/>
        </w:rPr>
        <w:t>В целом, создание женских учебных заведений в структуре Русской Православной Церкви являлось результатом достаточно сложного процесса определение места православного священно-и церковнослужителя и его семьи в российском обществе в ситуации преобразований второй половины 1860-х гг. и, в частности, через создания женских епархиальных училищ. Создание в 1840е гг.училищ для девиц духовного звания явилось значительным шагом вперед, но не могло удовлетворить существующей потребности в образовании дочерей духовенства. Пути решения данной проблемы показывала специфика социальной организации Русской Православной церкви. Наследственность приходов и жесткая регламентация жизни духовного сословия создавали ситуацию, когда подготовленные к стезе супруги священника выпускницы не могли должным образом устроить свою дальнейшую судьбу, так как преимущество при вступлении в брак отдавалось сиротам - наследницам места, из которых не все могли получить образование в существующих училищах в силу их малочисленности. Следовательно, необходимо было создавать училища во всё большем количестве и пересмотреть в них содержание образования в сторону большей профессионализации обучения, чтобы обеспечить возможность трудоустройства выпускницам училищ. Отмена сословной замкнутости духовенства своим прямым следствием имела утверждение Устава епархиальных женских училищ. Массовое создание учебных заведений данного типа должно было способствовать решению двуединой задачи. Во-первых, обеспечение возможности получения образования дочерям умерших священно-и церковнослужителей, которые в изменившихся условиях не могли являться наследницами должности покойных родителей. Во-вторых, они являлись образовательным каналом трансляции корпоративных ценностей духовного сословия.</w:t>
      </w:r>
    </w:p>
    <w:p>
      <w:pPr>
        <w:pStyle w:val="Normal"/>
        <w:ind w:firstLine="709"/>
        <w:jc w:val="both"/>
        <w:rPr>
          <w:sz w:val="22"/>
          <w:szCs w:val="22"/>
        </w:rPr>
      </w:pPr>
      <w:r>
        <w:rPr>
          <w:sz w:val="22"/>
          <w:szCs w:val="22"/>
        </w:rPr>
        <w:t>________________________</w:t>
      </w:r>
    </w:p>
    <w:p>
      <w:pPr>
        <w:pStyle w:val="Normal"/>
        <w:numPr>
          <w:ilvl w:val="0"/>
          <w:numId w:val="2"/>
        </w:numPr>
        <w:tabs>
          <w:tab w:val="clear" w:pos="708"/>
          <w:tab w:val="left" w:pos="180" w:leader="none"/>
        </w:tabs>
        <w:ind w:left="0" w:hanging="0"/>
        <w:jc w:val="both"/>
        <w:rPr>
          <w:sz w:val="18"/>
          <w:szCs w:val="18"/>
        </w:rPr>
      </w:pPr>
      <w:r>
        <w:rPr>
          <w:sz w:val="18"/>
          <w:szCs w:val="18"/>
        </w:rPr>
        <w:t>Лихачева Е. Материалы для истории женского образования в России (1828-1856). СПб., 1895. С.157</w:t>
      </w:r>
    </w:p>
    <w:p>
      <w:pPr>
        <w:pStyle w:val="Normal"/>
        <w:numPr>
          <w:ilvl w:val="0"/>
          <w:numId w:val="2"/>
        </w:numPr>
        <w:tabs>
          <w:tab w:val="clear" w:pos="708"/>
          <w:tab w:val="left" w:pos="180" w:leader="none"/>
        </w:tabs>
        <w:ind w:left="0" w:hanging="0"/>
        <w:jc w:val="both"/>
        <w:rPr>
          <w:sz w:val="18"/>
          <w:szCs w:val="18"/>
        </w:rPr>
      </w:pPr>
      <w:r>
        <w:rPr>
          <w:sz w:val="18"/>
          <w:szCs w:val="18"/>
        </w:rPr>
        <w:t>Там же.</w:t>
      </w:r>
    </w:p>
    <w:p>
      <w:pPr>
        <w:pStyle w:val="Normal"/>
        <w:numPr>
          <w:ilvl w:val="0"/>
          <w:numId w:val="2"/>
        </w:numPr>
        <w:tabs>
          <w:tab w:val="clear" w:pos="708"/>
          <w:tab w:val="left" w:pos="180" w:leader="none"/>
        </w:tabs>
        <w:ind w:left="0" w:hanging="0"/>
        <w:jc w:val="both"/>
        <w:rPr>
          <w:sz w:val="18"/>
          <w:szCs w:val="18"/>
        </w:rPr>
      </w:pPr>
      <w:r>
        <w:rPr>
          <w:sz w:val="18"/>
          <w:szCs w:val="18"/>
        </w:rPr>
        <w:t>Там же. С.155.</w:t>
      </w:r>
    </w:p>
    <w:p>
      <w:pPr>
        <w:pStyle w:val="Normal"/>
        <w:numPr>
          <w:ilvl w:val="0"/>
          <w:numId w:val="2"/>
        </w:numPr>
        <w:tabs>
          <w:tab w:val="clear" w:pos="708"/>
          <w:tab w:val="left" w:pos="180" w:leader="none"/>
        </w:tabs>
        <w:ind w:left="0" w:hanging="0"/>
        <w:jc w:val="both"/>
        <w:rPr>
          <w:sz w:val="18"/>
          <w:szCs w:val="18"/>
        </w:rPr>
      </w:pPr>
      <w:r>
        <w:rPr>
          <w:sz w:val="18"/>
          <w:szCs w:val="18"/>
        </w:rPr>
        <w:t>Преображенский И. Отечественная церковь по статистическим данным с 1840-1841 по 1890-1891. СПб., 1901. С.212</w:t>
      </w:r>
    </w:p>
    <w:p>
      <w:pPr>
        <w:pStyle w:val="Normal"/>
        <w:numPr>
          <w:ilvl w:val="0"/>
          <w:numId w:val="2"/>
        </w:numPr>
        <w:tabs>
          <w:tab w:val="clear" w:pos="708"/>
          <w:tab w:val="left" w:pos="180" w:leader="none"/>
        </w:tabs>
        <w:ind w:left="0" w:hanging="0"/>
        <w:jc w:val="both"/>
        <w:rPr>
          <w:sz w:val="18"/>
          <w:szCs w:val="18"/>
        </w:rPr>
      </w:pPr>
      <w:r>
        <w:rPr>
          <w:sz w:val="18"/>
          <w:szCs w:val="18"/>
        </w:rPr>
        <w:t>Там же.</w:t>
      </w:r>
    </w:p>
    <w:p>
      <w:pPr>
        <w:pStyle w:val="Normal"/>
        <w:numPr>
          <w:ilvl w:val="0"/>
          <w:numId w:val="2"/>
        </w:numPr>
        <w:tabs>
          <w:tab w:val="clear" w:pos="708"/>
          <w:tab w:val="left" w:pos="180" w:leader="none"/>
        </w:tabs>
        <w:ind w:left="0" w:hanging="0"/>
        <w:jc w:val="both"/>
        <w:rPr>
          <w:sz w:val="18"/>
          <w:szCs w:val="18"/>
        </w:rPr>
      </w:pPr>
      <w:r>
        <w:rPr>
          <w:sz w:val="18"/>
          <w:szCs w:val="18"/>
        </w:rPr>
        <w:t>Лихачева Е. Указ.соч. С.171</w:t>
      </w:r>
    </w:p>
    <w:p>
      <w:pPr>
        <w:pStyle w:val="Normal"/>
        <w:numPr>
          <w:ilvl w:val="0"/>
          <w:numId w:val="2"/>
        </w:numPr>
        <w:tabs>
          <w:tab w:val="clear" w:pos="708"/>
          <w:tab w:val="left" w:pos="180" w:leader="none"/>
        </w:tabs>
        <w:ind w:left="0" w:hanging="0"/>
        <w:jc w:val="both"/>
        <w:rPr>
          <w:sz w:val="18"/>
          <w:szCs w:val="18"/>
        </w:rPr>
      </w:pPr>
      <w:r>
        <w:rPr>
          <w:sz w:val="18"/>
          <w:szCs w:val="18"/>
        </w:rPr>
        <w:t>Преображенский И. Указ.соч. С.212</w:t>
      </w:r>
    </w:p>
    <w:p>
      <w:pPr>
        <w:pStyle w:val="Normal"/>
        <w:numPr>
          <w:ilvl w:val="0"/>
          <w:numId w:val="2"/>
        </w:numPr>
        <w:tabs>
          <w:tab w:val="clear" w:pos="708"/>
          <w:tab w:val="left" w:pos="180" w:leader="none"/>
        </w:tabs>
        <w:ind w:left="0" w:hanging="0"/>
        <w:jc w:val="both"/>
        <w:rPr>
          <w:sz w:val="18"/>
          <w:szCs w:val="18"/>
        </w:rPr>
      </w:pPr>
      <w:r>
        <w:rPr>
          <w:sz w:val="18"/>
          <w:szCs w:val="18"/>
        </w:rPr>
        <w:t>Костыркин А.И. Формирование новой конфессиональной политики России в Царстве Польском (сер.60-х гг. XIX в.) // Вестник Московского университета. Серия 8 “История”. 1995. №4. С.57.-70</w:t>
      </w:r>
    </w:p>
    <w:p>
      <w:pPr>
        <w:pStyle w:val="Normal"/>
        <w:numPr>
          <w:ilvl w:val="0"/>
          <w:numId w:val="2"/>
        </w:numPr>
        <w:tabs>
          <w:tab w:val="clear" w:pos="708"/>
          <w:tab w:val="left" w:pos="180" w:leader="none"/>
        </w:tabs>
        <w:ind w:left="0" w:hanging="0"/>
        <w:jc w:val="both"/>
        <w:rPr>
          <w:sz w:val="18"/>
          <w:szCs w:val="18"/>
        </w:rPr>
      </w:pPr>
      <w:r>
        <w:rPr>
          <w:sz w:val="18"/>
          <w:szCs w:val="18"/>
        </w:rPr>
        <w:t>Папков А. Церковно-общественные вопросы в эпоху Царя-Освободителя. СПб., 1902. С.42</w:t>
      </w:r>
    </w:p>
    <w:p>
      <w:pPr>
        <w:pStyle w:val="Normal"/>
        <w:numPr>
          <w:ilvl w:val="0"/>
          <w:numId w:val="2"/>
        </w:numPr>
        <w:tabs>
          <w:tab w:val="clear" w:pos="708"/>
          <w:tab w:val="left" w:pos="180" w:leader="none"/>
        </w:tabs>
        <w:ind w:left="0" w:hanging="0"/>
        <w:jc w:val="both"/>
        <w:rPr>
          <w:sz w:val="18"/>
          <w:szCs w:val="18"/>
        </w:rPr>
      </w:pPr>
      <w:r>
        <w:rPr>
          <w:sz w:val="18"/>
          <w:szCs w:val="18"/>
        </w:rPr>
        <w:t>Лихачева Е.. Указ.соч. С.171</w:t>
      </w:r>
    </w:p>
    <w:p>
      <w:pPr>
        <w:pStyle w:val="Normal"/>
        <w:numPr>
          <w:ilvl w:val="0"/>
          <w:numId w:val="2"/>
        </w:numPr>
        <w:tabs>
          <w:tab w:val="clear" w:pos="708"/>
          <w:tab w:val="left" w:pos="180" w:leader="none"/>
        </w:tabs>
        <w:ind w:left="0" w:hanging="0"/>
        <w:jc w:val="both"/>
        <w:rPr>
          <w:sz w:val="18"/>
          <w:szCs w:val="18"/>
        </w:rPr>
      </w:pPr>
      <w:r>
        <w:rPr>
          <w:sz w:val="18"/>
          <w:szCs w:val="18"/>
        </w:rPr>
        <w:t>Преображенский И.В. Указ.соч. С.204</w:t>
      </w:r>
    </w:p>
    <w:p>
      <w:pPr>
        <w:pStyle w:val="Normal"/>
        <w:numPr>
          <w:ilvl w:val="0"/>
          <w:numId w:val="2"/>
        </w:numPr>
        <w:tabs>
          <w:tab w:val="clear" w:pos="708"/>
          <w:tab w:val="left" w:pos="180" w:leader="none"/>
        </w:tabs>
        <w:ind w:left="0" w:hanging="0"/>
        <w:jc w:val="both"/>
        <w:rPr/>
      </w:pPr>
      <w:r>
        <w:rPr>
          <w:sz w:val="18"/>
          <w:szCs w:val="18"/>
        </w:rPr>
        <w:t>Цит. по: Римский С.В. Православная церковь и государство в XIX в. Ростов-на-Дону, 1998. С.239</w:t>
      </w:r>
    </w:p>
    <w:p>
      <w:pPr>
        <w:pStyle w:val="Normal"/>
        <w:numPr>
          <w:ilvl w:val="0"/>
          <w:numId w:val="2"/>
        </w:numPr>
        <w:tabs>
          <w:tab w:val="clear" w:pos="708"/>
          <w:tab w:val="left" w:pos="180" w:leader="none"/>
        </w:tabs>
        <w:ind w:left="0" w:hanging="0"/>
        <w:jc w:val="both"/>
        <w:rPr/>
      </w:pPr>
      <w:r>
        <w:rPr>
          <w:sz w:val="18"/>
          <w:szCs w:val="18"/>
        </w:rPr>
        <w:t>Цит. по: Семенов Д. Епархиальные женские училища за первое 50-летие их существования // Русская школа. 1893. №9. С.35.</w:t>
      </w:r>
    </w:p>
    <w:p>
      <w:pPr>
        <w:pStyle w:val="Normal"/>
        <w:numPr>
          <w:ilvl w:val="0"/>
          <w:numId w:val="2"/>
        </w:numPr>
        <w:tabs>
          <w:tab w:val="clear" w:pos="708"/>
          <w:tab w:val="left" w:pos="180" w:leader="none"/>
        </w:tabs>
        <w:ind w:left="0" w:hanging="0"/>
        <w:jc w:val="both"/>
        <w:rPr/>
      </w:pPr>
      <w:r>
        <w:rPr>
          <w:sz w:val="18"/>
          <w:szCs w:val="18"/>
        </w:rPr>
        <w:t>Овцын В. Развитие женского образования. СПб., 1877. С.25-26.</w:t>
      </w:r>
    </w:p>
    <w:p>
      <w:pPr>
        <w:pStyle w:val="Normal"/>
        <w:numPr>
          <w:ilvl w:val="0"/>
          <w:numId w:val="2"/>
        </w:numPr>
        <w:tabs>
          <w:tab w:val="clear" w:pos="708"/>
          <w:tab w:val="left" w:pos="180" w:leader="none"/>
        </w:tabs>
        <w:ind w:left="0" w:hanging="0"/>
        <w:jc w:val="both"/>
        <w:rPr>
          <w:sz w:val="18"/>
          <w:szCs w:val="18"/>
        </w:rPr>
      </w:pPr>
      <w:r>
        <w:rPr>
          <w:sz w:val="18"/>
          <w:szCs w:val="18"/>
        </w:rPr>
        <w:t>Цит. по: Семенов Д. Указ.соч. С.33-34.</w:t>
      </w:r>
    </w:p>
    <w:p>
      <w:pPr>
        <w:pStyle w:val="Normal"/>
        <w:numPr>
          <w:ilvl w:val="0"/>
          <w:numId w:val="2"/>
        </w:numPr>
        <w:tabs>
          <w:tab w:val="clear" w:pos="708"/>
          <w:tab w:val="left" w:pos="180" w:leader="none"/>
        </w:tabs>
        <w:ind w:left="0" w:hanging="0"/>
        <w:jc w:val="both"/>
        <w:rPr>
          <w:sz w:val="18"/>
          <w:szCs w:val="18"/>
        </w:rPr>
      </w:pPr>
      <w:r>
        <w:rPr>
          <w:sz w:val="18"/>
          <w:szCs w:val="18"/>
        </w:rPr>
        <w:t>Там же.</w:t>
      </w:r>
    </w:p>
    <w:p>
      <w:pPr>
        <w:pStyle w:val="Normal"/>
        <w:numPr>
          <w:ilvl w:val="0"/>
          <w:numId w:val="2"/>
        </w:numPr>
        <w:tabs>
          <w:tab w:val="clear" w:pos="708"/>
          <w:tab w:val="left" w:pos="180" w:leader="none"/>
        </w:tabs>
        <w:ind w:left="0" w:hanging="0"/>
        <w:jc w:val="both"/>
        <w:rPr/>
      </w:pPr>
      <w:r>
        <w:rPr>
          <w:sz w:val="18"/>
          <w:szCs w:val="18"/>
        </w:rPr>
        <w:t>Римский С.В.Указ.соч. С.202.</w:t>
      </w:r>
    </w:p>
    <w:p>
      <w:pPr>
        <w:pStyle w:val="Normal"/>
        <w:numPr>
          <w:ilvl w:val="0"/>
          <w:numId w:val="2"/>
        </w:numPr>
        <w:tabs>
          <w:tab w:val="clear" w:pos="708"/>
          <w:tab w:val="left" w:pos="180" w:leader="none"/>
        </w:tabs>
        <w:ind w:left="0" w:hanging="0"/>
        <w:jc w:val="both"/>
        <w:rPr>
          <w:sz w:val="18"/>
          <w:szCs w:val="18"/>
        </w:rPr>
      </w:pPr>
      <w:r>
        <w:rPr>
          <w:sz w:val="18"/>
          <w:szCs w:val="18"/>
        </w:rPr>
        <w:t>Преображенский И. Указ.соч. С.217.</w:t>
      </w:r>
    </w:p>
    <w:p>
      <w:pPr>
        <w:pStyle w:val="Normal"/>
        <w:numPr>
          <w:ilvl w:val="0"/>
          <w:numId w:val="2"/>
        </w:numPr>
        <w:tabs>
          <w:tab w:val="clear" w:pos="708"/>
          <w:tab w:val="left" w:pos="180" w:leader="none"/>
        </w:tabs>
        <w:ind w:left="0" w:hanging="0"/>
        <w:jc w:val="both"/>
        <w:rPr>
          <w:sz w:val="18"/>
          <w:szCs w:val="18"/>
        </w:rPr>
      </w:pPr>
      <w:r>
        <w:rPr>
          <w:sz w:val="18"/>
          <w:szCs w:val="18"/>
        </w:rPr>
        <w:t>Там же.</w:t>
      </w:r>
    </w:p>
    <w:p>
      <w:pPr>
        <w:pStyle w:val="Normal"/>
        <w:numPr>
          <w:ilvl w:val="0"/>
          <w:numId w:val="2"/>
        </w:numPr>
        <w:tabs>
          <w:tab w:val="clear" w:pos="708"/>
          <w:tab w:val="left" w:pos="180" w:leader="none"/>
        </w:tabs>
        <w:ind w:left="0" w:hanging="0"/>
        <w:jc w:val="both"/>
        <w:rPr>
          <w:sz w:val="18"/>
          <w:szCs w:val="18"/>
        </w:rPr>
      </w:pPr>
      <w:r>
        <w:rPr>
          <w:sz w:val="18"/>
          <w:szCs w:val="18"/>
        </w:rPr>
        <w:t>Там же. С.218.</w:t>
      </w:r>
    </w:p>
    <w:p>
      <w:pPr>
        <w:pStyle w:val="Normal"/>
        <w:numPr>
          <w:ilvl w:val="0"/>
          <w:numId w:val="2"/>
        </w:numPr>
        <w:tabs>
          <w:tab w:val="clear" w:pos="708"/>
          <w:tab w:val="left" w:pos="180" w:leader="none"/>
        </w:tabs>
        <w:ind w:left="0" w:hanging="0"/>
        <w:jc w:val="both"/>
        <w:rPr/>
      </w:pPr>
      <w:r>
        <w:rPr>
          <w:sz w:val="18"/>
          <w:szCs w:val="18"/>
        </w:rPr>
        <w:t>Смолич И.К. История Русской Церкви. 1700-1917. - Изд-во Спасо-Преображенского Валаамского монастыря, 1996. Ч.1. С.327.</w:t>
      </w:r>
    </w:p>
    <w:p>
      <w:pPr>
        <w:pStyle w:val="Normal"/>
        <w:numPr>
          <w:ilvl w:val="0"/>
          <w:numId w:val="2"/>
        </w:numPr>
        <w:tabs>
          <w:tab w:val="clear" w:pos="708"/>
          <w:tab w:val="left" w:pos="180" w:leader="none"/>
        </w:tabs>
        <w:ind w:left="0" w:hanging="0"/>
        <w:jc w:val="both"/>
        <w:rPr/>
      </w:pPr>
      <w:r>
        <w:rPr>
          <w:sz w:val="18"/>
          <w:szCs w:val="18"/>
        </w:rPr>
        <w:t>Андреева Е.А. Епархиальные женские училища в России // Педагогика. 1999. №3. С.87.</w:t>
      </w:r>
    </w:p>
    <w:p>
      <w:pPr>
        <w:pStyle w:val="Normal"/>
        <w:numPr>
          <w:ilvl w:val="0"/>
          <w:numId w:val="2"/>
        </w:numPr>
        <w:tabs>
          <w:tab w:val="clear" w:pos="708"/>
          <w:tab w:val="left" w:pos="180" w:leader="none"/>
        </w:tabs>
        <w:ind w:left="0" w:hanging="0"/>
        <w:jc w:val="both"/>
        <w:rPr/>
      </w:pPr>
      <w:r>
        <w:rPr>
          <w:sz w:val="18"/>
          <w:szCs w:val="18"/>
        </w:rPr>
        <w:t>Попова О.Д. Из истории епархиальных училищ Курской губернии / Из истории монастырей и храмов Курского края. Курск, 1998. С.77-78.</w:t>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8"/>
      <w:jc w:val="right"/>
      <w:textAlignment w:val="baseline"/>
      <w:outlineLvl w:val="0"/>
    </w:pPr>
    <w:rPr/>
  </w:style>
  <w:style w:type="character" w:styleId="WW8Num1z0">
    <w:name w:val="WW8Num1z0"/>
    <w:qFormat/>
    <w:rPr>
      <w:vertAlign w:val="superscrip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26:00Z</dcterms:created>
  <dc:creator>User</dc:creator>
  <dc:description/>
  <dc:language>en-US</dc:language>
  <cp:lastModifiedBy>Имя</cp:lastModifiedBy>
  <dcterms:modified xsi:type="dcterms:W3CDTF">2006-12-17T06:44:00Z</dcterms:modified>
  <cp:revision>5</cp:revision>
  <dc:subject/>
  <dc:title>Создание епархиальных женских училищ в России во второй половине XIX века</dc:title>
</cp:coreProperties>
</file>